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............................................. 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ab/>
        <w:t xml:space="preserve">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kierunek studió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Numer albumu, rok studiów </w:t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</w:t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t>telefon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Dziekan Wydziału Nauk o Zdrowi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>…………………………………………...</w:t>
      </w:r>
    </w:p>
    <w:p>
      <w:pPr>
        <w:pStyle w:val="Normal"/>
        <w:rPr/>
      </w:pPr>
      <w:r>
        <w:rPr/>
        <w:tab/>
        <w:t xml:space="preserve">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arunkowe zaliczenie semestr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Na podstawie Regulaminu ECTS Lubelskiej Akademii WSEI w Lublinie proszę  o warunkowe wpisanie mnie na semestr ......................... w roku akademickim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mestrze......................... uzyskałem .......................ECTS przy wymaganych .......... EC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e uzyskałem/am zaliczeń z następujących przedmiotów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,  brak ................. 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,  brak ................. 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,  brak ..................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, brak ..................ECTS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ab/>
        <w:t>podpis stu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2:00Z</dcterms:created>
  <dc:creator>Joanna Sidor</dc:creator>
  <dc:description/>
  <cp:keywords/>
  <dc:language>en-US</dc:language>
  <cp:lastModifiedBy>Dorota Frankowska</cp:lastModifiedBy>
  <cp:lastPrinted>2022-11-08T10:13:00Z</cp:lastPrinted>
  <dcterms:modified xsi:type="dcterms:W3CDTF">2025-09-03T06:42:00Z</dcterms:modified>
  <cp:revision>2</cp:revision>
  <dc:subject/>
  <dc:title/>
</cp:coreProperties>
</file>