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Fonts w:cs="TTE2D63888t00;Times New Roman" w:ascii="TTE2D63888t00;Times New Roman" w:hAnsi="TTE2D63888t00;Times New Roman"/>
          <w:i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rPr>
          <w:rFonts w:ascii="TTE2D63888t00;Times New Roman" w:hAnsi="TTE2D63888t00;Times New Roman" w:cs="TTE2D63888t00;Times New Roman"/>
          <w:iCs/>
          <w:lang w:val="en-US" w:eastAsia="en-US"/>
        </w:rPr>
      </w:pPr>
      <w:r>
        <w:rPr>
          <w:rFonts w:cs="TTE2D63888t00;Times New Roman" w:ascii="TTE2D63888t00;Times New Roman" w:hAnsi="TTE2D63888t00;Times New Roman"/>
          <w:iCs/>
          <w:lang w:val="en-US" w:eastAsia="en-US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rFonts w:ascii="TTE2D63888t00;Times New Roman" w:hAnsi="TTE2D63888t00;Times New Roman" w:cs="TTE2D63888t00;Times New Roman"/>
          <w:iCs/>
          <w:lang w:val="en-US" w:eastAsia="en-US"/>
        </w:rPr>
      </w:pPr>
      <w:r>
        <w:rPr>
          <w:rFonts w:cs="TTE2D63888t00;Times New Roman" w:ascii="TTE2D63888t00;Times New Roman" w:hAnsi="TTE2D63888t00;Times New Roman"/>
          <w:iCs/>
          <w:lang w:val="en-US" w:eastAsia="en-US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rFonts w:ascii="TTE2D63888t00;Times New Roman" w:hAnsi="TTE2D63888t00;Times New Roman" w:cs="TTE2D63888t00;Times New Roman"/>
          <w:i/>
          <w:i/>
          <w:iCs/>
          <w:lang w:val="en-US" w:eastAsia="en-US"/>
        </w:rPr>
      </w:pPr>
      <w:r>
        <w:rPr>
          <w:rFonts w:cs="TTE2D63888t00;Times New Roman" w:ascii="TTE2D63888t00;Times New Roman" w:hAnsi="TTE2D63888t00;Times New Roman"/>
          <w:i/>
          <w:iCs/>
          <w:lang w:val="en-US"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TE2D63888t00;Times New Roman" w:hAnsi="TTE2D63888t00;Times New Roman" w:cs="TTE2D63888t00;Times New Roman"/>
          <w:i/>
          <w:i/>
          <w:iCs/>
          <w:sz w:val="24"/>
          <w:lang w:val="en-US" w:eastAsia="en-US"/>
        </w:rPr>
      </w:pPr>
      <w:r>
        <w:rPr>
          <w:rFonts w:cs="TTE2D63888t00;Times New Roman" w:ascii="TTE2D63888t00;Times New Roman" w:hAnsi="TTE2D63888t00;Times New Roman"/>
          <w:i/>
          <w:iCs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b/>
          <w:sz w:val="22"/>
          <w:szCs w:val="22"/>
          <w:lang w:val="en-US" w:eastAsia="en-US"/>
        </w:rPr>
        <w:t>Nr wniosku</w:t>
      </w:r>
      <w:r>
        <w:rPr>
          <w:sz w:val="22"/>
          <w:szCs w:val="22"/>
          <w:lang w:val="en-US" w:eastAsia="en-US"/>
        </w:rPr>
        <w:t xml:space="preserve"> .................................. / ......................... </w:t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wypełnia </w:t>
      </w:r>
      <w:r>
        <w:rPr>
          <w:b/>
          <w:sz w:val="22"/>
          <w:szCs w:val="22"/>
          <w:lang w:val="en-US" w:eastAsia="en-US"/>
        </w:rPr>
        <w:t>Komisja ds. Etyki Badań naukowych z Udziałem Człowieka</w:t>
      </w:r>
      <w:r>
        <w:rPr>
          <w:sz w:val="22"/>
          <w:szCs w:val="22"/>
          <w:lang w:val="en-US" w:eastAsia="en-US"/>
        </w:rPr>
        <w:t>)</w:t>
      </w:r>
      <w:r>
        <w:rPr>
          <w:i/>
          <w:iCs/>
          <w:sz w:val="22"/>
          <w:szCs w:val="22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ta złożenia wniosku 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7"/>
        <w:tabs>
          <w:tab w:val="clear" w:pos="708"/>
          <w:tab w:val="left" w:pos="5387" w:leader="none"/>
        </w:tabs>
        <w:spacing w:before="0" w:after="0"/>
        <w:jc w:val="center"/>
        <w:rPr/>
      </w:pPr>
      <w:r>
        <w:rPr>
          <w:b/>
          <w:sz w:val="22"/>
          <w:szCs w:val="22"/>
          <w:lang w:val="en-US" w:eastAsia="en-US"/>
        </w:rPr>
        <w:t>WNIOSEK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 Komisji ds. Etyki Badań naukowych z Udziałem Człowieka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ubelskiej Akdemii WSEI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 zgodę na prowadzenie badań naukowych z udziałem człowieka </w:t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180" w:hanging="18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Wniosek należy złożyć co najmniej 2 tygodnie przed planowanym posiedzeniem Komisji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1. Charakter badań:   </w:t>
      </w:r>
      <w:r>
        <w:rPr>
          <w:sz w:val="22"/>
          <w:szCs w:val="22"/>
          <w:lang w:val="en-US" w:eastAsia="en-US"/>
        </w:rPr>
        <w:t xml:space="preserve">eksperymentalny,   obserwacyjny,   ankietowy,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</w:t>
      </w:r>
      <w:r>
        <w:rPr>
          <w:sz w:val="22"/>
          <w:szCs w:val="22"/>
          <w:lang w:val="en-US" w:eastAsia="en-US"/>
        </w:rPr>
        <w:t>sondażowy, inny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n-US" w:eastAsia="en-US"/>
        </w:rPr>
        <w:t xml:space="preserve">2. Jednostka organizacyjna </w:t>
      </w:r>
      <w:r>
        <w:rPr>
          <w:sz w:val="22"/>
          <w:szCs w:val="22"/>
          <w:lang w:val="en-US" w:eastAsia="en-US"/>
        </w:rPr>
        <w:t>(w badaniach wieloośrodkowych wymienić wszystkie ośrodki):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 Kierownik samodzielnej jednostki organizacyjnej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180" w:hanging="180"/>
        <w:rPr/>
      </w:pPr>
      <w:r>
        <w:rPr>
          <w:b/>
          <w:sz w:val="22"/>
          <w:szCs w:val="22"/>
          <w:lang w:val="en-US" w:eastAsia="en-US"/>
        </w:rPr>
        <w:t>4. Kierownik tematu badawczego</w:t>
      </w:r>
      <w:r>
        <w:rPr>
          <w:sz w:val="22"/>
          <w:szCs w:val="22"/>
          <w:lang w:val="en-US" w:eastAsia="en-US"/>
        </w:rPr>
        <w:t xml:space="preserve"> (imię, nazwisko, tytuł i stopień naukowy, specjalizacja, telefon        </w:t>
      </w:r>
    </w:p>
    <w:p>
      <w:pPr>
        <w:pStyle w:val="Normal"/>
        <w:tabs>
          <w:tab w:val="clear" w:pos="708"/>
          <w:tab w:val="left" w:pos="6237" w:leader="none"/>
        </w:tabs>
        <w:ind w:left="180" w:hanging="18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i/lub e-mail kontaktowy)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360" w:hanging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 Członkowie zespołu badawczego</w:t>
      </w:r>
      <w:r>
        <w:rPr>
          <w:sz w:val="22"/>
          <w:szCs w:val="22"/>
          <w:lang w:val="en-US" w:eastAsia="en-US"/>
        </w:rPr>
        <w:t xml:space="preserve"> (imiona, nazwiska, tytuły i stopnie naukowe, specjalizacje, stanowiska służbowe) </w:t>
      </w:r>
      <w:r>
        <w:rPr>
          <w:b/>
          <w:sz w:val="22"/>
          <w:szCs w:val="22"/>
          <w:lang w:val="en-US" w:eastAsia="en-US"/>
        </w:rPr>
        <w:t>ze wskazaniem osoby odpowiedzialnej za gromadzenie                                     i przechowywanie dokumentacji badania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6. Temat projektu badawczego: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180" w:hanging="18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7. Miejsce prowadzenia badań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8. Okres badań: </w:t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en-US" w:eastAsia="en-US"/>
        </w:rPr>
        <w:t>9. Informacje o badaniach</w:t>
      </w:r>
      <w:r>
        <w:rPr>
          <w:b/>
          <w:sz w:val="22"/>
          <w:szCs w:val="22"/>
        </w:rPr>
        <w:t xml:space="preserve"> z uwzględnieniem aspektów prawno-etycznych i roli człowieka w ich podmiocie</w:t>
      </w:r>
      <w:r>
        <w:rPr>
          <w:b/>
          <w:sz w:val="22"/>
          <w:szCs w:val="22"/>
          <w:lang w:val="en-US" w:eastAsia="en-US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…………………………………………………………………………………………………..</w: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ugeruje się, by informacje o badaniach podać wg następujących punkt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Uzasadnić naukowe badania i przewidywane korzyści,</w:t>
      </w:r>
      <w:r>
        <w:rPr>
          <w:sz w:val="22"/>
          <w:szCs w:val="22"/>
          <w:lang w:val="en-US" w:eastAsia="en-US"/>
        </w:rPr>
        <w:t xml:space="preserve"> podać w jakim zakresie wykonane badanie wpłynie na rozszerzenie wiedzy w przedmiotowym temacie, podać korzyści płynące z proponowanego badnia naukowego i określić czy możliwe do osiągnięcia korzyści z przeprowadzonego badania nie pozostają w dysproporcji do ponoszonego przez badanego ryzy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todyka badań (dokładny opis procedur oraz innych działań, którym poddana zostanie badana osoba (badanie organizmu), w tym przebieg badania i warunki w jakich będą się odbywać badania, osoby realizujące badanie itp.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arakterystyka badanej grupy (wiek, płeć, metody doboru, kryteria doboru i wyłączenia, liczebność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ocenić stopień ryzyka </w:t>
      </w:r>
      <w:r>
        <w:rPr>
          <w:rFonts w:cs="Times New Roman" w:ascii="Times New Roman" w:hAnsi="Times New Roman"/>
        </w:rPr>
        <w:t>zaplanowanych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działań dla </w:t>
      </w:r>
      <w:r>
        <w:rPr>
          <w:rFonts w:cs="Times New Roman" w:ascii="Times New Roman" w:hAnsi="Times New Roman"/>
          <w:lang w:val="en-US" w:eastAsia="en-US"/>
        </w:rPr>
        <w:t>osób biorących udział w badniach nauk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f)</w:t>
        <w:tab/>
        <w:t>w odniesieniu do osób małoletnich podać przyczyny odstąpienia od prowadzenia badania naukowego z udziałem osoby posiadającej pełną zdolność                         do czynności prawnych,</w:t>
      </w:r>
    </w:p>
    <w:p>
      <w:pPr>
        <w:pStyle w:val="Normal"/>
        <w:spacing w:lineRule="auto" w:line="276"/>
        <w:ind w:left="108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)</w:t>
        <w:tab/>
        <w:t>złożyć oświadczenie, że osoby uczestniczące w badnaiu naukowym nie są ubezwłasnowolnione, nie są żołnierzami służby zasadniczej, nie są osobami pozbawionymi wolności, nie pozostają w zależności służbowej lub innej                        z prowadzącym badanie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en-US" w:eastAsia="en-US"/>
        </w:rPr>
        <w:t>10.</w:t>
        <w:tab/>
        <w:t>Wzór informacji dla uczestnika badania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powinien zawierać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nformacje o celu, sposobach i warunkach przeprowadzenia badania, spodziewanych korzyściach leczniczych i poznawczych, ryzyku i możliwości wystąpienia ewentualnych powikłań, jak i o warunkach ubezpieczenia. Uczestnik badania powinien być poinformowany  o możliwości rezygnacji z uczestnictwa na każdym etapie badania. Jednak w przypadku, gdyby natychmiastowe przerwanie badnia mogło spowodować niebezpieczeństwo dla życia lub zdrowia uczestnika badania, badacz prowadzący badanie ma obowiązek poinformować go o tym fakcie. O ile badanie </w:t>
      </w:r>
      <w:r>
        <w:rPr>
          <w:sz w:val="22"/>
          <w:szCs w:val="22"/>
          <w:u w:val="single"/>
          <w:lang w:val="en-US" w:eastAsia="en-US"/>
        </w:rPr>
        <w:t>nie jest anonimowe</w:t>
      </w:r>
      <w:r>
        <w:rPr>
          <w:sz w:val="22"/>
          <w:szCs w:val="22"/>
          <w:lang w:val="en-US" w:eastAsia="en-US"/>
        </w:rPr>
        <w:t>, informacja dla uczestnika badania powinna zawierać datę oraz podpis badanego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lang w:val="en-US" w:eastAsia="en-US"/>
        </w:rPr>
        <w:t>11. Wzór zgody na udział w badaniu powinien zawierać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ejsce na czytelne wpisanie imienia i nazwiska osoby bada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świadomą dobrowolną zgodę uczestnika badania na udział w badaniach; 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</w:t>
        <w:tab/>
        <w:t>potwierdzenie możliwości zadawania pytań prowadzącemu i otrzymania odpowiedzi na te pytania;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</w:t>
        <w:tab/>
        <w:t>informację o możliwości odstąpienia od udziału w badnaiuw każdym jego stadium;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</w:t>
        <w:tab/>
        <w:t>akceptację warunków ubezpieczenia oraz zgodę, w formie oświadczenia,                             na przetwarzanie przez osobę lub podmiot przeprowadzający eksperyment medyczny danych związanych z udziałem w badaniu;</w:t>
      </w:r>
    </w:p>
    <w:p>
      <w:pPr>
        <w:pStyle w:val="FR1"/>
        <w:tabs>
          <w:tab w:val="clear" w:pos="708"/>
          <w:tab w:val="left" w:pos="90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  <w:t>6)</w:t>
        <w:tab/>
        <w:t xml:space="preserve">numer historii choroby, w przypadku gdy badanie prowadzone jest w zakładzie opieki zdrowotnej; </w:t>
      </w:r>
    </w:p>
    <w:p>
      <w:pPr>
        <w:pStyle w:val="FR1"/>
        <w:spacing w:lineRule="auto" w:line="240" w:before="0" w:after="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  <w:t>7)</w:t>
        <w:tab/>
        <w:t>miejscowość i datę;</w:t>
      </w:r>
    </w:p>
    <w:p>
      <w:pPr>
        <w:pStyle w:val="FR1"/>
        <w:spacing w:lineRule="auto" w:line="240" w:before="0" w:after="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  <w:t>8)</w:t>
        <w:tab/>
        <w:t>podpis badanego i jego adres.</w:t>
      </w:r>
    </w:p>
    <w:p>
      <w:pPr>
        <w:pStyle w:val="FR1"/>
        <w:spacing w:lineRule="auto" w:line="240" w:before="0" w:after="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en-US" w:eastAsia="en-US"/>
        </w:rPr>
        <w:tab/>
        <w:t xml:space="preserve">W przypadku, gdyby zachodziła możliwość identyfikacji osoby biorącej udział </w:t>
        <w:br/>
        <w:t>w badaniu, uczestnik badania winien wyrazić również zgodę na ujawnienie tego faktu.</w:t>
      </w:r>
    </w:p>
    <w:p>
      <w:pPr>
        <w:pStyle w:val="FR1"/>
        <w:spacing w:lineRule="auto" w:line="240" w:before="0" w:after="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</w:r>
    </w:p>
    <w:p>
      <w:pPr>
        <w:pStyle w:val="FR1"/>
        <w:spacing w:lineRule="auto" w:line="240" w:before="0" w:after="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  <w:t xml:space="preserve">UWAGA: Zgody na udział w badaniu </w:t>
      </w:r>
      <w:r>
        <w:rPr>
          <w:rFonts w:cs="Times New Roman" w:ascii="Times New Roman" w:hAnsi="Times New Roman"/>
          <w:b w:val="false"/>
          <w:i w:val="false"/>
          <w:szCs w:val="22"/>
          <w:u w:val="single"/>
          <w:lang w:val="en-US" w:eastAsia="en-US"/>
        </w:rPr>
        <w:t>nie stosuje się</w:t>
      </w: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  <w:t xml:space="preserve"> w badaniach anonimowych. </w:t>
      </w:r>
    </w:p>
    <w:p>
      <w:pPr>
        <w:pStyle w:val="Normal"/>
        <w:tabs>
          <w:tab w:val="clear" w:pos="708"/>
          <w:tab w:val="left" w:pos="5812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left="540" w:hanging="54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2.**Informacje o instytucji lub innym podmiocie finansującym badania </w:t>
      </w:r>
      <w:r>
        <w:rPr>
          <w:sz w:val="22"/>
          <w:szCs w:val="22"/>
          <w:lang w:val="en-US" w:eastAsia="en-US"/>
        </w:rPr>
        <w:t>(dokładny adres wraz z numerem NIP i REGON płatnika):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 w:val="22"/>
          <w:szCs w:val="22"/>
          <w:lang w:val="en-US" w:eastAsia="en-US"/>
        </w:rPr>
        <w:t>13. Do wniosku dołączono dokumenty:</w:t>
      </w:r>
    </w:p>
    <w:p>
      <w:pPr>
        <w:pStyle w:val="Normal"/>
        <w:ind w:left="720" w:hanging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**protokół badania oznaczony...........................................................................................;</w:t>
      </w:r>
    </w:p>
    <w:p>
      <w:pPr>
        <w:pStyle w:val="Normal"/>
        <w:ind w:left="720" w:hanging="360"/>
        <w:rPr/>
      </w:pPr>
      <w:r>
        <w:rPr>
          <w:sz w:val="22"/>
          <w:szCs w:val="22"/>
          <w:lang w:val="en-US" w:eastAsia="en-US"/>
        </w:rPr>
        <w:t xml:space="preserve">2)**streszczenie protokołu w języku polskim; 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**aneks do protokołu..........................................................................................................;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**broszurę badacza oznaczoną ..........................................................................................;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</w:t>
        <w:tab/>
        <w:t>wzór informacji dla uczestnika badania w języku polskim;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)</w:t>
        <w:tab/>
        <w:t>wzór formularza świadomej zgody na udział w badaniu w języku polskim;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)</w:t>
        <w:tab/>
        <w:t>kartę obserwacji klinicznej;</w:t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)</w:t>
        <w:tab/>
        <w:t>informację o ubezpieczeniu badanych (kserokopia aktualnej polisy ubezpieczeniowej             w języku polskim) z aktualną datą ubezpieczenia, sumą ubezpieczenia oraz ogólnymi warunkami ubezpieczenia;</w:t>
      </w:r>
    </w:p>
    <w:p>
      <w:pPr>
        <w:pStyle w:val="FR1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  <w:t>9)</w:t>
        <w:tab/>
        <w:t>inne....................................................................................................................................</w:t>
      </w:r>
    </w:p>
    <w:p>
      <w:pPr>
        <w:pStyle w:val="FR1"/>
        <w:spacing w:lineRule="auto" w:line="240" w:before="0" w:after="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FR1"/>
        <w:spacing w:lineRule="auto" w:line="240" w:before="0" w:after="0"/>
        <w:ind w:left="720" w:hanging="36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FR1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Cs w:val="22"/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  <w:lang w:val="en-US" w:eastAsia="en-US"/>
        </w:rPr>
        <w:t>14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Oświadczam, że podczas badania umożliwię przeprowadzenie kontroli badań i dokumentacji oraz udostępnię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szelkie informacje dotyczące zmian w protokole (aneksy), mogące mieć wpływ                  na przebieg oraz ocenę bada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szystkie informacje o przypadkach zdarzeń niepożądan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wiadomienie o przyczynie przedwczesnego zakończenia bada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 zakończeniu badania dostarczę Komisji raport końcowy.</w:t>
      </w:r>
    </w:p>
    <w:p>
      <w:pPr>
        <w:pStyle w:val="TextBody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.............................................................................</w:t>
        <w:tab/>
        <w:tab/>
        <w:t>....................................................................</w:t>
      </w:r>
    </w:p>
    <w:p>
      <w:pPr>
        <w:pStyle w:val="TextBody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Kierownik samodzielnej jednostki organizacyjnej                                                   Kierownik badan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>Kierownik placówki, na terenie której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planowane jest prowadzenie badań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WAGA!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 xml:space="preserve">Wniosek należy wypełnić </w:t>
      </w:r>
      <w:r>
        <w:rPr>
          <w:b/>
          <w:sz w:val="22"/>
          <w:szCs w:val="22"/>
          <w:lang w:val="en-US" w:eastAsia="en-US"/>
        </w:rPr>
        <w:t>komputerowo</w:t>
      </w:r>
      <w:r>
        <w:rPr>
          <w:sz w:val="22"/>
          <w:szCs w:val="22"/>
          <w:lang w:val="en-US" w:eastAsia="en-US"/>
        </w:rPr>
        <w:t xml:space="preserve"> zgodnie z instrukcjami w nim zawartymi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 xml:space="preserve">W przypadku wątpliwości prosimy o kontakt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87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D6388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120" w:hanging="0"/>
      <w:jc w:val="right"/>
      <w:outlineLvl w:val="0"/>
    </w:pPr>
    <w:rPr>
      <w:rFonts w:ascii="TTE2D63888t00;Times New Roman" w:hAnsi="TTE2D63888t00;Times New Roman" w:cs="TTE2D63888t00;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40" w:after="0"/>
      <w:ind w:left="1560" w:hanging="1500"/>
      <w:jc w:val="both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20" w:hanging="0"/>
    </w:pPr>
    <w:rPr>
      <w:rFonts w:ascii="TTE2D63888t00;Times New Roman" w:hAnsi="TTE2D63888t00;Times New Roman" w:cs="TTE2D63888t00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3:00Z</dcterms:created>
  <dc:creator>AM Bydgoszcz</dc:creator>
  <dc:description/>
  <cp:keywords/>
  <dc:language>en-US</dc:language>
  <cp:lastModifiedBy>Ewa Golec</cp:lastModifiedBy>
  <cp:lastPrinted>2014-01-15T12:42:00Z</cp:lastPrinted>
  <dcterms:modified xsi:type="dcterms:W3CDTF">2025-06-25T06:23:00Z</dcterms:modified>
  <cp:revision>2</cp:revision>
  <dc:subject/>
  <dc:title>Załącznik nr 2</dc:title>
</cp:coreProperties>
</file>